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ỦY BAN NHÂN DÂN QUẬN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RƯỜNG TIỂU HỌC TRƯƠNG CÔNG ĐỊNH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TH</w:t>
      </w:r>
      <w:r>
        <w:rPr>
          <w:rFonts w:cs="Times New Roman;Times New Roman" w:ascii="Times New Roman;Times New Roman" w:hAnsi="Times New Roman;Times New Roman"/>
          <w:b/>
          <w:sz w:val="52"/>
          <w:szCs w:val="52"/>
          <w:lang w:val="vi-VN"/>
        </w:rPr>
        <w:t>ỰC ĐƠN BẾP ĂN TẬP TH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THÁNG  9 - NĂM HỌC: 2023- 20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324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TUẦN:    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4/9/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NGHỈ L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5/9/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RA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Thịt kho trứ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bí đ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Susu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Chuối 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ữa chocola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6/9/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RA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 basa chi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cải thả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fr-FR"/>
              </w:rPr>
              <w:t>- Mướp xào giá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fr-FR"/>
              </w:rPr>
              <w:t>- Bnh cosy qu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mì b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7/9/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RA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Thịt xo chả lụ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bầ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- Bơng cải xo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Jelly drin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Ke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8/9/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 NẤ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Bn bị hu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Bnh ore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bơng lan kẹp dứa</w:t>
            </w:r>
          </w:p>
        </w:tc>
      </w:tr>
    </w:tbl>
    <w:p>
      <w:pPr>
        <w:pStyle w:val="Normal"/>
        <w:spacing w:lineRule="auto" w:line="276" w:before="0" w:after="200"/>
        <w:ind w:left="450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 w:before="0" w:after="0"/>
        <w:ind w:left="45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y 31   thng 8 năm  202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</w:rPr>
        <w:t>DUYỆT CỦ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HIỆU TRƯỞNG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g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vi-VN"/>
        </w:rPr>
        <w:t>ười lập bảng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;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3:00Z</dcterms:created>
  <dc:creator>Thanh An</dc:creator>
  <dc:description/>
  <cp:keywords/>
  <dc:language>en-US</dc:language>
  <cp:lastModifiedBy>Ngo Gia Huy</cp:lastModifiedBy>
  <cp:lastPrinted>2023-09-05T09:20:00Z</cp:lastPrinted>
  <dcterms:modified xsi:type="dcterms:W3CDTF">2023-10-12T12:21:00Z</dcterms:modified>
  <cp:revision>21</cp:revision>
  <dc:subject/>
  <dc:title>ỦY BAN NHÂN DÂN QUẬN 6</dc:title>
</cp:coreProperties>
</file>